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ociology Evaluation of Writing Competency Rubric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ition:  Competent writing conveys ideas/information in a clear, ordered, and well-supported fashion; uses a style and sources appropriate to the purpose; and employs well-structured paragraphs, correct grammar, and appropriate langu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:  ________________________________  Number: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e:  __________________________         Date: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: 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le:  5=Excellent   4=Above Average   3=Average   2=Below Average   1=Far Below Aver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   </w:t>
      </w:r>
      <w:r>
        <w:rPr>
          <w:b/>
          <w:sz w:val="20"/>
          <w:szCs w:val="20"/>
        </w:rPr>
        <w:t>A  Thesis:  essay has a strong unifying the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Aim is clear; introduction states thesis to be defended; conclusion revisits thesis thoughtfully</w:t>
      </w:r>
    </w:p>
    <w:p>
      <w:pPr>
        <w:pStyle w:val="Normal"/>
        <w:rPr/>
      </w:pPr>
      <w:r>
        <w:rPr>
          <w:sz w:val="20"/>
          <w:szCs w:val="20"/>
        </w:rPr>
        <w:t>4 Aim is clear; introduction states thesis;   conclusion is str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Aim is fairly clear; introduction attempts to explain thesis; conclusion may be somewhat va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Aim is vague; introduction states no clear thesis; there may be no concl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ssay is without apparent aim or purpose; neither introduction nor conclusion are ev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   </w:t>
      </w:r>
      <w:r>
        <w:rPr>
          <w:b/>
          <w:sz w:val="20"/>
          <w:szCs w:val="20"/>
        </w:rPr>
        <w:t xml:space="preserve">B  Organization: writing is effectively structured </w:t>
      </w:r>
    </w:p>
    <w:p>
      <w:pPr>
        <w:pStyle w:val="Normal"/>
        <w:rPr/>
      </w:pPr>
      <w:r>
        <w:rPr>
          <w:sz w:val="20"/>
          <w:szCs w:val="20"/>
        </w:rPr>
        <w:t xml:space="preserve">5 Development is logical, competent, thoughtfully addresses the complexities involv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Development is logical and competent; essay addresses more than one of the complexities inhe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Development is logical and competent; may be a few organizational problems/argumentative weakn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Development  is weak, with problems of logic and flow, though topic is still addres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evelopment is seriously flawed or illog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______   </w:t>
      </w:r>
      <w:r>
        <w:rPr>
          <w:b/>
          <w:sz w:val="20"/>
          <w:szCs w:val="20"/>
        </w:rPr>
        <w:t>C.  Paragraphing:  paragraphs are well-developed, have clear topics, &amp; support the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Paragraphs well-constructed; flow logically; transitions felicit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Paragraphs well-constructed; flow is logical; transitions are sol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Paragraphs are adequate; some transitions w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Paragraphs tend to be weak and vague; transitions uncle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ragraphs poor; transitions vague or nonexistent; flow is illog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______   </w:t>
      </w:r>
      <w:r>
        <w:rPr>
          <w:b/>
          <w:sz w:val="20"/>
          <w:szCs w:val="20"/>
        </w:rPr>
        <w:t>D.  Language:  Writing is grammatical, effective &amp; appropriate to purpose</w:t>
      </w:r>
    </w:p>
    <w:p>
      <w:pPr>
        <w:pStyle w:val="Normal"/>
        <w:rPr/>
      </w:pPr>
      <w:r>
        <w:rPr>
          <w:sz w:val="20"/>
          <w:szCs w:val="20"/>
        </w:rPr>
        <w:t>5 Grammar consistently correct; diction excellent; stylistically mature and free from err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Grammar largely correct; diction appropriate; largely free from usage err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Grammar/diction adequate, though occasionally weak and unimaginative; some errors of usage ev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Grammar and diction errors frequent; many errors of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rammar and diction inappropriate to task and consistently unaccep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______   </w:t>
      </w:r>
      <w:r>
        <w:rPr>
          <w:b/>
          <w:sz w:val="20"/>
          <w:szCs w:val="20"/>
        </w:rPr>
        <w:t>E.  Sources &amp; Documentation: Appropriate &amp; documented according to discipline sty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Evidence/detail  judiciously-chosen and enhance thesis; documentation is impecc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Evidence/detail support thesis; documentation is sol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Some supporting evidence/detail provided; documentation largely adequ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Evidence/detail trivial or inappropriate; errors of documentation ev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vidence/detail  inappropriate or nonexistent; documentation is not provided or is provided incorrect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53:00Z</dcterms:created>
  <dc:creator>els3a</dc:creator>
  <dc:description/>
  <cp:keywords/>
  <dc:language>en-US</dc:language>
  <cp:lastModifiedBy>pww8y</cp:lastModifiedBy>
  <cp:lastPrinted>2005-03-07T15:51:00Z</cp:lastPrinted>
  <dcterms:modified xsi:type="dcterms:W3CDTF">2009-04-07T19:57:00Z</dcterms:modified>
  <cp:revision>5</cp:revision>
  <dc:subject/>
  <dc:title>Evaluation of Writing Competency Rubric</dc:title>
</cp:coreProperties>
</file>