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Top"/>
      <w:bookmarkEnd w:id="0"/>
      <w:r>
        <w:rPr>
          <w:sz w:val="20"/>
          <w:szCs w:val="20"/>
        </w:rPr>
        <w:br/>
        <w:t xml:space="preserve">  </w:t>
      </w:r>
    </w:p>
    <w:tbl>
      <w:tblPr>
        <w:tblW w:w="5000" w:type="pct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33"/>
        <w:gridCol w:w="2936"/>
        <w:gridCol w:w="1103"/>
        <w:gridCol w:w="1103"/>
        <w:gridCol w:w="1104"/>
        <w:gridCol w:w="1103"/>
        <w:gridCol w:w="1103"/>
        <w:gridCol w:w="751"/>
      </w:tblGrid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l Links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888"/>
            </w:tblGrid>
            <w:tr>
              <w:trPr/>
              <w:tc>
                <w:tcPr>
                  <w:tcW w:w="2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1" w:name="20.__Outline_on_the_Term_Paper"/>
                  <w:bookmarkEnd w:id="1"/>
                  <w:r>
                    <w:rPr>
                      <w:b/>
                      <w:bCs/>
                      <w:sz w:val="20"/>
                      <w:szCs w:val="20"/>
                    </w:rPr>
                    <w:t xml:space="preserve">20. Outline on the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Research Paper Assessment Form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ls </w:t>
              <w:br/>
              <w:t xml:space="preserve">to meet </w:t>
              <w:br/>
              <w:t>Expectation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Not </w:t>
              <w:br/>
              <w:t xml:space="preserve">Fully Meet </w:t>
              <w:br/>
              <w:t>Expectations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Meets </w:t>
              <w:br/>
              <w:t>Expectation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passes </w:t>
              <w:br/>
              <w:t>Expectation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ls </w:t>
              <w:br/>
              <w:t xml:space="preserve">Beyond </w:t>
              <w:br/>
              <w:t>Expectation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inks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1"/>
              <w:gridCol w:w="605"/>
              <w:gridCol w:w="602"/>
            </w:tblGrid>
            <w:tr>
              <w:trPr/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me</w:t>
                  </w:r>
                  <w:r>
                    <w:rPr>
                      <w:sz w:val="20"/>
                      <w:szCs w:val="20"/>
                    </w:rPr>
                    <w:t>:  Student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ate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rade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enior Thesis: 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the Research Paper Assessmen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00TermPaper.html" \l "Top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ink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the </w:t>
            </w:r>
            <w:r>
              <w:rPr>
                <w:b/>
                <w:bCs/>
                <w:sz w:val="20"/>
                <w:szCs w:val="20"/>
              </w:rPr>
              <w:t>Research Paper</w:t>
            </w:r>
            <w:r>
              <w:rPr>
                <w:sz w:val="20"/>
                <w:szCs w:val="20"/>
              </w:rPr>
              <w:t xml:space="preserve"> is where the Researcher organizes all the steps of the Research to make it available to the </w:t>
            </w:r>
            <w:r>
              <w:rPr>
                <w:b/>
                <w:bCs/>
                <w:sz w:val="20"/>
                <w:szCs w:val="20"/>
              </w:rPr>
              <w:t>targeted audience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Structure_of_the_term_paper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of the term paper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Details_of_term_paper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the term paper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Length_&amp;_membership_of_the_term_paper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&amp; membership of the term paper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20_TermPapAsForm.html" \l "Title Page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Link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itle Page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20_TermPapAsForm.html" \l "Table of Contents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Link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able of Content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20_TermPapAsForm.html" \l "Thesis statement or hypothesis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Link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hesis statement or hypothesi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20_TermPapAsForm.html" \l "Introduction &amp; summary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Link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troduction &amp; summary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ody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20_TermPapAsForm.html" \l "Literature Review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Link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 Literature Review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>Scholastic Source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20_TermPapAsForm.html" \l "Methods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Link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 Method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Research_Design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>Research Design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Types_of_Analysis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>Types of Analysi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Research_Instruments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>Research Instruments, etc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5.3.__Summary_of_Results/Data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  Summary of Results/Dat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20_TermPapAsForm.html" \l "Analysis / Discussion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Link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 Analysis &amp; Discussion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in/20_TermPapAsForm.html" \l "Subsections based on Topics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Link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a. Other Subsections based on </w:t>
            </w:r>
            <w:r>
              <w:rPr>
                <w:b/>
                <w:bCs/>
                <w:sz w:val="20"/>
                <w:szCs w:val="20"/>
              </w:rPr>
              <w:t>Topics</w:t>
            </w:r>
            <w:r>
              <w:rPr>
                <w:sz w:val="20"/>
                <w:szCs w:val="20"/>
              </w:rPr>
              <w:t>     or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b. Other Subsections based on </w:t>
            </w:r>
            <w:r>
              <w:rPr>
                <w:b/>
                <w:bCs/>
                <w:sz w:val="20"/>
                <w:szCs w:val="20"/>
              </w:rPr>
              <w:t>Types of Analysi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Socio-historical_analysis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>i.  Socio-historical analysis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Other_Type_of_Analysis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ii. Other Type of Analysis: Narrative, Descriptive... </w:t>
              <w:br/>
              <w:t xml:space="preserve">            ( Academic Research  </w:t>
            </w:r>
            <w:r>
              <w:rPr>
                <w:i/>
                <w:iCs/>
                <w:sz w:val="20"/>
                <w:szCs w:val="20"/>
              </w:rPr>
              <w:t>required</w:t>
            </w:r>
            <w:r>
              <w:rPr>
                <w:sz w:val="20"/>
                <w:szCs w:val="20"/>
              </w:rPr>
              <w:t xml:space="preserve"> in Theory  </w:t>
              <w:br/>
              <w:t xml:space="preserve">              Field Research </w:t>
            </w:r>
            <w:r>
              <w:rPr>
                <w:i/>
                <w:iCs/>
                <w:sz w:val="20"/>
                <w:szCs w:val="20"/>
              </w:rPr>
              <w:t>required</w:t>
            </w:r>
            <w:r>
              <w:rPr>
                <w:sz w:val="20"/>
                <w:szCs w:val="20"/>
              </w:rPr>
              <w:t xml:space="preserve"> in Capstone 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iii. Data Analysis of Primary Data Collection, </w:t>
              <w:br/>
              <w:t>             if conducted (e.g. Survey, etc. 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Statistical_Analysis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 </w:t>
            </w:r>
            <w:r>
              <w:rPr>
                <w:sz w:val="20"/>
                <w:szCs w:val="20"/>
              </w:rPr>
              <w:t>a)  Statistical Analysis, if utilized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Other_type(s)_of_analysis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 </w:t>
            </w:r>
            <w:r>
              <w:rPr>
                <w:sz w:val="20"/>
                <w:szCs w:val="20"/>
              </w:rPr>
              <w:t>b)  Other type(s) of analysis, if utilized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Expectations_for_the_Future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>iv.  Expectations for the Future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Recommendations_of_Social_Policy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>v. Recommendations of Social Policy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Summary_&amp;_Conclusion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 Summary &amp; Conclusion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Appendices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 Appendice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HIC Proposal, Interview Schedule,  Coded Survey, etc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Bibliography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Bibliography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Scholastic_Sources_in_the_Bibliography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You must use Scholastic Sources in the bibliography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requirements for the term paper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Mechanics, Organization, &amp; Content Evaluation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Mechanics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>Mechanics: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Organization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Organization: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Transitions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 </w:t>
            </w:r>
            <w:r>
              <w:rPr>
                <w:sz w:val="20"/>
                <w:szCs w:val="20"/>
              </w:rPr>
              <w:t xml:space="preserve">Use smooth </w:t>
            </w:r>
            <w:r>
              <w:rPr>
                <w:b/>
                <w:bCs/>
                <w:sz w:val="20"/>
                <w:szCs w:val="20"/>
              </w:rPr>
              <w:t>Transition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Content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Content: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Team_performance">
              <w:r>
                <w:rPr>
                  <w:rStyle w:val="InternetLink"/>
                  <w:color w:val="000000"/>
                  <w:sz w:val="20"/>
                  <w:szCs w:val="20"/>
                </w:rPr>
                <w:t>Link</w:t>
              </w:r>
            </w:hyperlink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Team performance, if applicable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:  essay has a strong unifying thesi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: writing is effectively structured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ing:  paragraphs are well-developed, have clear topics, and support thesi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:  Writing is grammatical and use of language is effective and appropriate to purpose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 and Documentation: sources are appropriate &amp; documented according to discipline style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5000" w:type="pct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08"/>
        <w:gridCol w:w="8477"/>
        <w:gridCol w:w="751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Top">
              <w:r>
                <w:rPr>
                  <w:rStyle w:val="InternetLink"/>
                  <w:color w:val="000000"/>
                  <w:sz w:val="20"/>
                  <w:szCs w:val="20"/>
                </w:rPr>
                <w:t>To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nternal Links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429"/>
            </w:tblGrid>
            <w:tr>
              <w:trPr/>
              <w:tc>
                <w:tcPr>
                  <w:tcW w:w="8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2" w:name="Explanations_of_the__Term_Paper_Assessme"/>
                  <w:bookmarkEnd w:id="2"/>
                  <w:r>
                    <w:rPr>
                      <w:b/>
                      <w:bCs/>
                      <w:sz w:val="20"/>
                      <w:szCs w:val="20"/>
                    </w:rPr>
                    <w:t xml:space="preserve">Notes on the 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Term Paper Assessmen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Links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Structure_of_the_term_paper"/>
            <w:bookmarkEnd w:id="3"/>
            <w:r>
              <w:rPr>
                <w:sz w:val="20"/>
                <w:szCs w:val="20"/>
              </w:rPr>
              <w:t>Structure of the term paper     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Details_of_term_paper"/>
            <w:bookmarkEnd w:id="4"/>
            <w:r>
              <w:rPr>
                <w:sz w:val="20"/>
                <w:szCs w:val="20"/>
              </w:rPr>
              <w:t>Details of the term paper 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bookmarkStart w:id="5" w:name="Length_&amp;_membership_of_the_term_paper"/>
            <w:bookmarkEnd w:id="5"/>
            <w:r>
              <w:rPr>
                <w:sz w:val="20"/>
                <w:szCs w:val="20"/>
              </w:rPr>
              <w:t>Length &amp; membership of the term paper    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Title_Page"/>
            <w:bookmarkEnd w:id="6"/>
            <w:r>
              <w:rPr>
                <w:sz w:val="20"/>
                <w:szCs w:val="20"/>
              </w:rPr>
              <w:t xml:space="preserve">1. Title Page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Table_of_Contents"/>
            <w:bookmarkEnd w:id="7"/>
            <w:r>
              <w:rPr>
                <w:sz w:val="20"/>
                <w:szCs w:val="20"/>
              </w:rPr>
              <w:t xml:space="preserve">2. Table of Contents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Thesis_statement_or_hypothesis"/>
            <w:bookmarkEnd w:id="8"/>
            <w:r>
              <w:rPr>
                <w:sz w:val="20"/>
                <w:szCs w:val="20"/>
              </w:rPr>
              <w:t xml:space="preserve">3. Thesis statement or hypothesis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Introduction_&amp;_summary"/>
            <w:bookmarkEnd w:id="9"/>
            <w:r>
              <w:rPr>
                <w:sz w:val="20"/>
                <w:szCs w:val="20"/>
              </w:rPr>
              <w:t xml:space="preserve">4. Introduction &amp; summary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Literature_Review"/>
            <w:bookmarkEnd w:id="10"/>
            <w:r>
              <w:rPr>
                <w:sz w:val="20"/>
                <w:szCs w:val="20"/>
              </w:rPr>
              <w:t xml:space="preserve">5.1.  Literature Review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bookmarkStart w:id="11" w:name="Methods"/>
            <w:bookmarkEnd w:id="11"/>
            <w:r>
              <w:rPr>
                <w:sz w:val="20"/>
                <w:szCs w:val="20"/>
              </w:rPr>
              <w:t>5.2.  Methods   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Research_Design"/>
            <w:bookmarkEnd w:id="12"/>
            <w:r>
              <w:rPr>
                <w:sz w:val="20"/>
                <w:szCs w:val="20"/>
              </w:rPr>
              <w:t xml:space="preserve">Research Design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Types_of_Analysis"/>
            <w:bookmarkEnd w:id="13"/>
            <w:r>
              <w:rPr>
                <w:sz w:val="20"/>
                <w:szCs w:val="20"/>
              </w:rPr>
              <w:t xml:space="preserve">Types of Analysis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4" w:name="Research_Instruments"/>
            <w:bookmarkEnd w:id="14"/>
            <w:r>
              <w:rPr>
                <w:sz w:val="20"/>
                <w:szCs w:val="20"/>
              </w:rPr>
              <w:t xml:space="preserve">Research Instruments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5.3.__Summary_of_Results%2FData"/>
            <w:bookmarkEnd w:id="15"/>
            <w:r>
              <w:rPr>
                <w:sz w:val="20"/>
                <w:szCs w:val="20"/>
              </w:rPr>
              <w:t xml:space="preserve">5.3.  Summary of Results/Data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Analysis_%2F_Discussion"/>
            <w:bookmarkEnd w:id="16"/>
            <w:r>
              <w:rPr>
                <w:sz w:val="20"/>
                <w:szCs w:val="20"/>
              </w:rPr>
              <w:t xml:space="preserve">5.4.  Analysis / Discussion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7" w:name="Subsections_based_on_Topics"/>
            <w:bookmarkEnd w:id="17"/>
            <w:r>
              <w:rPr>
                <w:sz w:val="20"/>
                <w:szCs w:val="20"/>
              </w:rPr>
              <w:t xml:space="preserve">a. Other Subsections based on Topics           or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Other Subsections based on Types of Analysi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8" w:name="Socio-historical_analysis"/>
            <w:bookmarkEnd w:id="18"/>
            <w:r>
              <w:rPr>
                <w:sz w:val="20"/>
                <w:szCs w:val="20"/>
              </w:rPr>
              <w:t xml:space="preserve">i.  Socio-historical analysis 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9" w:name="Other_Type_of_Analysis"/>
            <w:bookmarkEnd w:id="19"/>
            <w:r>
              <w:rPr>
                <w:sz w:val="20"/>
                <w:szCs w:val="20"/>
              </w:rPr>
              <w:t xml:space="preserve">ii. Other Type of Analysis:  Narrative, Descriptive, etc.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  Data Analysis of Primary Data Collection, if conducted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0" w:name="Statistical_Analysis"/>
            <w:bookmarkEnd w:id="20"/>
            <w:r>
              <w:rPr>
                <w:sz w:val="20"/>
                <w:szCs w:val="20"/>
              </w:rPr>
              <w:t xml:space="preserve">a) Statistical Analysis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1" w:name="Other_type(s)_of_analysis"/>
            <w:bookmarkEnd w:id="21"/>
            <w:r>
              <w:rPr>
                <w:sz w:val="20"/>
                <w:szCs w:val="20"/>
              </w:rPr>
              <w:t xml:space="preserve">b)  Other type(s) of analysis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2" w:name="Expectations_for_the_Future"/>
            <w:bookmarkEnd w:id="22"/>
            <w:r>
              <w:rPr>
                <w:sz w:val="20"/>
                <w:szCs w:val="20"/>
              </w:rPr>
              <w:t xml:space="preserve">iv.  Expectations for the Future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3" w:name="Recommendations_of_Social_Policy"/>
            <w:bookmarkEnd w:id="23"/>
            <w:r>
              <w:rPr>
                <w:sz w:val="20"/>
                <w:szCs w:val="20"/>
              </w:rPr>
              <w:t xml:space="preserve">v. Recommendations of Social Policy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bookmarkStart w:id="24" w:name="Summary_&amp;_Conclusion"/>
            <w:bookmarkEnd w:id="24"/>
            <w:r>
              <w:rPr>
                <w:sz w:val="20"/>
                <w:szCs w:val="20"/>
              </w:rPr>
              <w:t xml:space="preserve">6.  Summary &amp; Conclusion; 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bookmarkStart w:id="25" w:name="Appendices"/>
            <w:bookmarkEnd w:id="25"/>
            <w:r>
              <w:rPr>
                <w:sz w:val="20"/>
                <w:szCs w:val="20"/>
              </w:rPr>
              <w:t xml:space="preserve">7.  Appendices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6" w:name="Bibliography"/>
            <w:bookmarkEnd w:id="26"/>
            <w:r>
              <w:rPr>
                <w:sz w:val="20"/>
                <w:szCs w:val="20"/>
              </w:rPr>
              <w:t xml:space="preserve">8.   Bibliography 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7" w:name="Scholastic_Sources_in_the_Bibliography"/>
            <w:bookmarkEnd w:id="27"/>
            <w:r>
              <w:rPr>
                <w:sz w:val="20"/>
                <w:szCs w:val="20"/>
              </w:rPr>
              <w:t xml:space="preserve">Scholastic Sources in the Bibliography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requirements for the term pap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8" w:name="Mechanics"/>
            <w:bookmarkEnd w:id="28"/>
            <w:r>
              <w:rPr>
                <w:sz w:val="20"/>
                <w:szCs w:val="20"/>
              </w:rPr>
              <w:t xml:space="preserve">Mechanics: 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9" w:name="Organization"/>
            <w:bookmarkEnd w:id="29"/>
            <w:r>
              <w:rPr>
                <w:sz w:val="20"/>
                <w:szCs w:val="20"/>
              </w:rPr>
              <w:t>Organization:  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bookmarkStart w:id="30" w:name="Transitions"/>
            <w:bookmarkEnd w:id="30"/>
            <w:r>
              <w:rPr>
                <w:sz w:val="20"/>
                <w:szCs w:val="20"/>
              </w:rPr>
              <w:t>Transitions   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1" w:name="Content"/>
            <w:bookmarkEnd w:id="31"/>
            <w:r>
              <w:rPr>
                <w:sz w:val="20"/>
                <w:szCs w:val="20"/>
              </w:rPr>
              <w:t xml:space="preserve">Content:    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000000"/>
                  <w:sz w:val="20"/>
                  <w:szCs w:val="20"/>
                </w:rPr>
                <w:t>Top</w:t>
              </w:r>
            </w:hyperlink>
          </w:p>
        </w:tc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2" w:name="Team_performance"/>
            <w:bookmarkEnd w:id="32"/>
            <w:r>
              <w:rPr>
                <w:sz w:val="20"/>
                <w:szCs w:val="20"/>
              </w:rPr>
              <w:t>Team performance   NA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  <w:bookmarkStart w:id="33" w:name="End"/>
      <w:bookmarkStart w:id="34" w:name="End"/>
      <w:bookmarkEnd w:id="34"/>
      <w:r>
        <w:br w:type="page"/>
      </w:r>
    </w:p>
    <w:p>
      <w:pPr>
        <w:pStyle w:val="Norma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iting Assess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inition:  Competent writing conveys ideas/information in a clear, ordered, and well-supported fashion; uses a style and sources appropriate to the purpose; and employs well-structured paragraphs, correct grammar, and appropriate langu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Student’s Name: ________________________________________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ation Title:  ________________________________________________________  Date: 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aluator’s Name:  (Optional): 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   </w:t>
      </w:r>
      <w:r>
        <w:rPr>
          <w:b/>
          <w:sz w:val="20"/>
          <w:szCs w:val="20"/>
        </w:rPr>
        <w:t>A  Thesis:  essay has a strong unifying the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Aim is clear; introduction states thesis to be defended; conclusion revisits thesis thoughtfu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Aim is clear; introduction states thesis;   conclusion is str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Aim is fairly clear; introduction attempts to explain thesis; conclusion may be somewhat va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Aim is vague; introduction states no clear thesis; there may be no conclu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Essay is without apparent aim or purpose; neither introduction nor conclusion are ev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   </w:t>
      </w:r>
      <w:r>
        <w:rPr>
          <w:b/>
          <w:sz w:val="20"/>
          <w:szCs w:val="20"/>
        </w:rPr>
        <w:t xml:space="preserve">B  Organization: writing is effectively structur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Development is logical, competent, thoughtfully addresses the complexities involv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Development is logical and competent; essay addresses more than one of the complexities inhe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Development is logical and competent; may be a few organizational problems/argumentative weakne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Development  is weak, with problems of logic and flow, though topic is still addres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evelopment is seriously flawed or illogi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   </w:t>
      </w:r>
      <w:r>
        <w:rPr>
          <w:b/>
          <w:sz w:val="20"/>
          <w:szCs w:val="20"/>
        </w:rPr>
        <w:t>C.  Paragraphing:  paragraphs are well-developed, have clear topics, and support the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Paragraphs well-constructed; flow logically; transitions felicit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Paragraphs well-constructed; flow is logical; transitions are sol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Paragraphs are adequate; some transitions w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Paragraphs tend to be weak and vague; transitions uncle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ragraphs poor; transitions vague or nonexistent; flow is illogi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   </w:t>
      </w:r>
      <w:r>
        <w:rPr>
          <w:b/>
          <w:sz w:val="20"/>
          <w:szCs w:val="20"/>
        </w:rPr>
        <w:t>D.  Language:  Writing is grammatical &amp;use of language is effective and appropriate to purp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Grammar consistently correct; diction excellent; stylistically mature and free from err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Grammar largely correct; diction appropriate; largely free from usage err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Grammar/diction adequate, though occasionally weak and unimaginative; some errors of usage ev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Grammar and diction errors frequent; many errors of ap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rammar and diction inappropriate to task and consistently unaccep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   </w:t>
      </w:r>
      <w:r>
        <w:rPr>
          <w:b/>
          <w:sz w:val="20"/>
          <w:szCs w:val="20"/>
        </w:rPr>
        <w:t>E.  Sources &amp;Documentation: sources are appropriate &amp; documented according to discipline sty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Evidence/detail  judiciously-chosen and enhance thesis; documentation is impecc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Evidence/detail support thesis; documentation is sol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Some supporting evidence/detail provided; documentation largely adequ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Evidence/detail trivial or inappropriate; errors of documentation ev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Evidence/detail  inappropriate or nonexistent; documentation is not provided or is provided incorrect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al Communication Skills Assess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6" w:hanging="0"/>
        <w:rPr>
          <w:sz w:val="20"/>
        </w:rPr>
      </w:pPr>
      <w:r>
        <w:rPr>
          <w:sz w:val="20"/>
        </w:rPr>
        <w:t>Oral communication is defined as the ability to convey ideas/information in a fashion that is clear, ordered, and well-supported; that reflects the ability of the speaker to respond to the audience as well as to make a prepared statement; and to employ for the purpose a style that is appropriate to the occasio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Student’s Name: ________________________________________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ation Title:  ________________________________________________________  Date: 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aluator’s Name:  (Optional): 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 Public communication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le the number of your besty choice: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=Excellent      4=Good      3=Average       2=Below Average       1=Far Below Averag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.  Ability to present a main thesis in a clear manner.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Overall intent is unmistakable; audience has compelling reason to listen; speaker’s credibility is explicitly stated or clear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Overall intent clear; audience reason to listen clear; speaker credibility good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 topic is introduced; audience reason to listen may be vague or unclear; credibility is identified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opic/intent vague; speaker’s credibility unclear; speaker credibility unclear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Intent of presentation is not identifiable; audience has no reason to listen; speaker has no credibility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16"/>
                <w:szCs w:val="16"/>
              </w:rPr>
              <w:t>Comments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20" w:hanging="72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lity to present main points/ideas in a clear manner.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oints are clearly related to and support thesis; points/ideas emerge w/thorough logic; cues and transitions direct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oints relate to thesis; points/ideas emerge fairly clearly; cues and transitions fairly direct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oints/ideas may not all be directly related to thesis; may cues/transitions direct; many ideas communicated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ints/ideas only tangentially applicable; logical progression vague; cues vague; rambles somewhat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No points are identifiable; lacks any logical progress; no clear cues or transitions at all</w:t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ments:  </w:t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7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C.  Ability to present sufficient research/arguments to support thesi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Has excellent knowledge of &amp; effectively uses relevant literature/theory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Has good knowledge of &amp; often effectively uses relevant literature/theory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as acceptable understanding of literature/theory; may use ineffectively in areas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Has less than satisfactory understanding of literature/theory; does not effectively apply to thesis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ppears to have no understanding of or ability to use literature/theory whatsoever</w:t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ments:  </w:t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 Use of language (grammatically and field-specifically) appropriate.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Language/syntax correct, even elegant; topic-applicable; free from error; direct and tactful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Language/syntax consistently correct; largely topic-applicable; mostly free from error; mostly direct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anguage/syntax generally correct, with few errors of usage or application; tactful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Language/syntax sometimes correct; many errors of usage and application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anguage/syntax  completely inappropriate or incorrectly applied; lacking tact or direction</w:t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ments:  </w:t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 Visual aids appropriate for the context and field.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Visual aids are appropriate, professional, interesting, and thoroughly enhance presentation.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Visual aids appropriate but may be unexciting;  enhance presentation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Visual aids are appropriate but not as professional (handmade charts versus Power Point); enhance presentation somewhat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Visual aids  poorly executed; have little relevance to presentation; little reference made to them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Visual aids nonexistent or irrelevant; little to no reference made to them</w:t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ments:  </w:t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 Ability to respond to questions in a clear fash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peaker responds promptly, thoroughly, respectfully to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peaker responds fairly promptly, fairly thoroughly,  &amp; respectfully to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Speaker accepts questions; is respectful; response adequate but may require further elabora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peaker accepts questions; may be impatient or uneasy with questions; responses imprecise or inadequ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peaker’s response is unclear; unable to answer question; consistently misconstrues questions</w:t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ments: 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</w:rPr>
              <w:t>G.  Delivery includes effective verbal and nonverbal techniques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peaker is conversational/natural; makes consistent eye contact; audible and well-paced; gestures enhance presentation; consults notes smoothly &amp; as appropriate or does not refer to them at all (discipline-specific issue); good posture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peaker largely natural; often makes eye contact; audible; few hesitations; gestures mostly enhance; relies on notes bit more than should be necessary but without interrupting flow; posture seldom needs correction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peaks with some hesitations; makes eye contact sometimes; audible; gestures are not distracting; use of notes may interrupt presentation; posture sometimes sloppy or inappropriate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peaker somewhat stilted; seldom makes eye contact; sometimes inaudible; use of notes too often interrupts flow; posture inappropriate; gestures may not fit presentation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peaker is stilted; makes no eye contact; is not audible; no gestures or are distracting;  reads only from notes giving impression that speaker is unprepared</w:t>
            </w:r>
          </w:p>
          <w:p>
            <w:pPr>
              <w:pStyle w:val="Normal"/>
              <w:ind w:left="72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ments:  </w:t>
            </w:r>
          </w:p>
          <w:p>
            <w:pPr>
              <w:pStyle w:val="Normal"/>
              <w:ind w:left="72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The End </w:t>
      </w:r>
    </w:p>
    <w:sectPr>
      <w:type w:val="nextPage"/>
      <w:pgSz w:w="12240" w:h="15840"/>
      <w:pgMar w:left="1008" w:right="1008" w:gutter="288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0:58:00Z</dcterms:created>
  <dc:creator>pwithen</dc:creator>
  <dc:description/>
  <cp:keywords/>
  <dc:language>en-US</dc:language>
  <cp:lastModifiedBy>pwithen</cp:lastModifiedBy>
  <dcterms:modified xsi:type="dcterms:W3CDTF">2006-05-14T21:08:00Z</dcterms:modified>
  <cp:revision>3</cp:revision>
  <dc:subject/>
  <dc:title>20. Term Paper Assessment Form</dc:title>
</cp:coreProperties>
</file>