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ciology Oral Communication Skills Assess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40" w:hanging="0"/>
        <w:rPr>
          <w:sz w:val="20"/>
        </w:rPr>
      </w:pPr>
      <w:r>
        <w:rPr>
          <w:sz w:val="20"/>
        </w:rPr>
        <w:t>Oral communication is defined as the ability to convey ideas/info  in a fashion that is clear, ordered, &amp; well-supported; that reflects the ability of the speaker to respond to the audience as well as to make a prepared statement; and to employ for the purpose a style that is appropriate to the occasion.  Student Number:  ________  Student Name:  ________________</w:t>
      </w:r>
    </w:p>
    <w:p>
      <w:pPr>
        <w:pStyle w:val="Normal"/>
        <w:rPr>
          <w:sz w:val="20"/>
        </w:rPr>
      </w:pPr>
      <w:r>
        <w:rPr>
          <w:sz w:val="20"/>
        </w:rPr>
        <w:t>Presentation Title:  ________________________________________________________  Date: 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 Public communication skil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ircle the number of your best choice: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 w:val="20"/>
              </w:rPr>
              <w:t xml:space="preserve">              </w:t>
            </w:r>
            <w:r>
              <w:rPr>
                <w:sz w:val="20"/>
              </w:rPr>
              <w:t>5=Excellent      4=Good      3=Average       2=Below Average       1=Far Below Averag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CG Times;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. </w:t>
            </w:r>
            <w:r>
              <w:rPr>
                <w:sz w:val="20"/>
              </w:rPr>
              <w:t>________</w:t>
            </w:r>
            <w:r>
              <w:rPr>
                <w:b/>
                <w:sz w:val="20"/>
              </w:rPr>
              <w:t xml:space="preserve"> Ability to present a main thesis in a clear manner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Overall intent is unmistakable; audience has compelling reason to listen; speaker’s credibility is explicitly stated or clear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verall intent clear; audience reason to listen clear; speaker credibility good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 topic is introduced; audience reason to listen may be vague or unclear; credibility is identified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opic/intent vague; speaker’s credibility unclear; speaker credibility unclear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Intent of presentation is not identifiable; audience has no reason to listen; speaker has no credibility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720" w:hanging="7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. </w:t>
            </w:r>
            <w:r>
              <w:rPr>
                <w:sz w:val="20"/>
              </w:rPr>
              <w:t xml:space="preserve">________ </w:t>
            </w:r>
            <w:r>
              <w:rPr>
                <w:b/>
                <w:sz w:val="20"/>
              </w:rPr>
              <w:t>Ability to present main points/ideas in a clear manner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oints are clearly related to and support thesis; points/ideas emerge w/thorough logic; cues and transitions direct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oints relate to thesis; points/ideas emerge fairly clearly; cues and transitions fairly direct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oints/ideas may not all be directly related to thesis; may cues/transitions direct; many ideas communicated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oints/ideas only tangentially applicable; logical progression vague; cues vague; rambles somewhat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No points are identifiable; lacks any logical progress; no clear cues or transitions at all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ind w:left="360" w:hanging="7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C. </w:t>
            </w:r>
            <w:r>
              <w:rPr>
                <w:sz w:val="20"/>
              </w:rPr>
              <w:t xml:space="preserve">________ </w:t>
            </w:r>
            <w:r>
              <w:rPr>
                <w:b/>
                <w:sz w:val="20"/>
              </w:rPr>
              <w:t>Ability to present sufficient research/arguments to support thesi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Has excellent knowledge of &amp; effectively uses relevant literature/theory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Has good knowledge of &amp; often effectively uses relevant literature/theory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Has acceptable understanding of literature/theory; may use ineffectively in areas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Has less than satisfactory understanding of literature/theory; does not effectively apply to thesis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ppears to have no understanding of or ability to use literature/theory whatsoever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D.  </w:t>
            </w:r>
            <w:r>
              <w:rPr>
                <w:sz w:val="20"/>
              </w:rPr>
              <w:t xml:space="preserve">________ </w:t>
            </w:r>
            <w:r>
              <w:rPr>
                <w:b/>
                <w:sz w:val="20"/>
              </w:rPr>
              <w:t>Use of language (grammatically and field-specifically) appropriate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Language/syntax correct, even elegant; topic-applicable; free from error; direct and tactful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Language/syntax consistently correct; largely topic-applicable; mostly free from error; mostly direct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Language/syntax generally correct, with few errors of usage or application; tactful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Language/syntax sometimes correct; many errors of usage and application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anguage/syntax  completely inappropriate or incorrectly applied; lacking tact or direction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</w:rPr>
              <w:t xml:space="preserve">E.  </w:t>
            </w:r>
            <w:r>
              <w:rPr>
                <w:sz w:val="20"/>
              </w:rPr>
              <w:t xml:space="preserve">________ </w:t>
            </w:r>
            <w:r>
              <w:rPr>
                <w:b/>
                <w:sz w:val="20"/>
              </w:rPr>
              <w:t>Visual aids appropriate for the context and field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Visual aids are appropriate, professional, interesting, and thoroughly enhance presentation.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Visual aids appropriate but may be unexciting;  enhance presentation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Visual aids are appropriate but not as professional (handmade charts versus Power Point); enhance presentation somewhat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Visual aids  poorly executed; have little relevance to presentation; little reference made to them</w:t>
            </w:r>
          </w:p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Visual aids nonexistent or irrelevant; little to no reference made to them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.  </w:t>
            </w:r>
            <w:r>
              <w:rPr>
                <w:sz w:val="20"/>
              </w:rPr>
              <w:t xml:space="preserve">________ </w:t>
            </w:r>
            <w:r>
              <w:rPr>
                <w:b/>
                <w:sz w:val="20"/>
              </w:rPr>
              <w:t>Ability to respond to questions in a clear fash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peaker responds promptly, thoroughly, respectfully to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Speaker responds fairly promptly, fairly thoroughly,  &amp; respectfully to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Speaker accepts questions; is respectful; response adequate but may require further elabor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peaker accepts questions; may be impatient or uneasy with questions; responses imprecise or inadequ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peaker’s response is unclear; unable to answer question; consistently misconstrues questions</w:t>
            </w:r>
          </w:p>
          <w:p>
            <w:pPr>
              <w:pStyle w:val="Normal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</w:rPr>
              <w:t xml:space="preserve">G.  </w:t>
            </w:r>
            <w:r>
              <w:rPr>
                <w:sz w:val="20"/>
              </w:rPr>
              <w:t xml:space="preserve">________ </w:t>
            </w:r>
            <w:r>
              <w:rPr>
                <w:b/>
                <w:sz w:val="20"/>
              </w:rPr>
              <w:t>Delivery includes effective verbal and nonverbal techniques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6"/>
                <w:szCs w:val="16"/>
              </w:rPr>
              <w:t>5 Speaker is conversational/natural; makes consistent eye contact; audible &amp;  well-paced; gestures enhance presentation; consults notes smoothly &amp; as appropriate or does not refer to them at all (discipline-specific issue); good posture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6"/>
                <w:szCs w:val="16"/>
              </w:rPr>
              <w:t>4 Largely natural; often makes eye contact; audible; few hesitations; gestures mostly enhance; relies on notes bit more than should be necessary but w/o interrupting flow; posture seldom needs correction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peaks with some hesitations; makes eye contact sometimes; audible; gestures are not distracting; use of notes may interrupt presentation; posture sometimes sloppy or inappropriate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6"/>
                <w:szCs w:val="16"/>
              </w:rPr>
              <w:t xml:space="preserve">2 somewhat stilted; seldom makes eye contact; sometimes inaudible; use of notes too often interrupts flow; posture inappropriate; gestures may not fit 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peaker is stilted; makes no eye contact; is not audible; no gestures or are distracting;  reads only from notes giving impression that speaker is unprepared</w:t>
            </w:r>
          </w:p>
          <w:p>
            <w:pPr>
              <w:pStyle w:val="Normal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ments:  </w:t>
            </w:r>
          </w:p>
          <w:p>
            <w:pPr>
              <w:pStyle w:val="Normal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20:43:00Z</dcterms:created>
  <dc:creator>els3a</dc:creator>
  <dc:description/>
  <cp:keywords/>
  <dc:language>en-US</dc:language>
  <cp:lastModifiedBy>pww8y</cp:lastModifiedBy>
  <dcterms:modified xsi:type="dcterms:W3CDTF">2009-04-07T20:05:00Z</dcterms:modified>
  <cp:revision>6</cp:revision>
  <dc:subject/>
  <dc:title>Evaluation of Oral Communication Skills</dc:title>
</cp:coreProperties>
</file>